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8"/>
          <w:lang w:val="en-US" w:eastAsia="en-US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235</wp:posOffset>
            </wp:positionH>
            <wp:positionV relativeFrom="paragraph">
              <wp:posOffset>-662305</wp:posOffset>
            </wp:positionV>
            <wp:extent cx="466725" cy="4857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095115</wp:posOffset>
                </wp:positionH>
                <wp:positionV relativeFrom="paragraph">
                  <wp:posOffset>228600</wp:posOffset>
                </wp:positionV>
                <wp:extent cx="2839085" cy="172720"/>
                <wp:effectExtent l="635" t="0" r="0" b="0"/>
                <wp:wrapSquare wrapText="bothSides"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72800"/>
                        </a:xfrm>
                        <a:prstGeom prst="rect">
                          <a:avLst/>
                        </a:prstGeom>
                        <a:solidFill>
                          <a:srgbClr val="199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19975b" stroked="f" o:allowincell="f" style="position:absolute;margin-left:322.45pt;margin-top:18pt;width:223.5pt;height:13.55pt;mso-wrap-style:none;v-text-anchor:middle">
                <v:fill o:detectmouseclick="t" type="solid" color2="#e668a4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-114300</wp:posOffset>
                </wp:positionV>
                <wp:extent cx="235267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b/>
                                <w:b/>
                                <w:color w:val="1C7255"/>
                                <w:sz w:val="56"/>
                                <w:szCs w:val="80"/>
                                <w:lang w:val="fr-FR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color w:val="1C7255"/>
                                <w:sz w:val="56"/>
                                <w:szCs w:val="80"/>
                                <w:lang w:val="fr-FR"/>
                              </w:rPr>
                              <w:t>出欠確認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.75pt;mso-wrap-distance-left:9.05pt;mso-wrap-distance-right:9.05pt;mso-wrap-distance-top:0pt;mso-wrap-distance-bottom:0pt;margin-top:-9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;ＭＳ Ｐゴシック" w:hAnsi="メイリオ;ＭＳ Ｐゴシック" w:eastAsia="メイリオ;ＭＳ Ｐゴシック" w:cs="メイリオ;ＭＳ Ｐゴシック"/>
                          <w:b/>
                          <w:b/>
                          <w:color w:val="1C7255"/>
                          <w:sz w:val="56"/>
                          <w:szCs w:val="80"/>
                          <w:lang w:val="fr-FR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color w:val="1C7255"/>
                          <w:sz w:val="56"/>
                          <w:szCs w:val="80"/>
                          <w:lang w:val="fr-FR"/>
                        </w:rPr>
                        <w:t>出欠確認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8"/>
          <w:lang w:val="fr-FR" w:eastAsia="en-US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860</wp:posOffset>
                </wp:positionH>
                <wp:positionV relativeFrom="paragraph">
                  <wp:posOffset>635</wp:posOffset>
                </wp:positionV>
                <wp:extent cx="280035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2720"/>
                        </a:xfrm>
                        <a:prstGeom prst="rect"/>
                        <a:solidFill>
                          <a:srgbClr val="1997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9975B" style="position:absolute;rotation:-0;width:220.5pt;height:13.6pt;mso-wrap-distance-left:9.05pt;mso-wrap-distance-right:9.05pt;mso-wrap-distance-top:0pt;mso-wrap-distance-bottom:0pt;margin-top:0pt;mso-position-vertical-relative:text;margin-left:-5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8"/>
          <w:lang w:val="fr-FR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8"/>
          <w:lang w:val="fr-FR"/>
        </w:rPr>
      </w:r>
    </w:p>
    <w:p>
      <w:pPr>
        <w:pStyle w:val="Normal"/>
        <w:rPr/>
      </w:pPr>
      <w:r>
        <w:rPr>
          <w:rFonts w:ascii="メイリオ;ＭＳ Ｐゴシック" w:hAnsi="メイリオ;ＭＳ Ｐゴシック" w:cs="メイリオ;ＭＳ Ｐゴシック" w:eastAsia="メイリオ;ＭＳ Ｐゴシック"/>
          <w:b/>
          <w:sz w:val="18"/>
        </w:rPr>
        <w:t>会員代表者（代理人）の出欠予定</w:t>
      </w:r>
      <w:r>
        <w:rPr/>
        <w:tab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417"/>
        <w:gridCol w:w="1349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会員代表者（代理人）の氏名、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レセプショ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  <w:lang w:val="fr-FR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  <w:lang w:val="fr-FR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24"/>
                <w:lang w:val="fr-FR"/>
              </w:rPr>
              <w:t>O   X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  <w:lang w:val="fr-FR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24"/>
                <w:szCs w:val="32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24"/>
                <w:szCs w:val="32"/>
              </w:rPr>
              <w:t>O   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所属部署名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</w:tr>
    </w:tbl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b/>
          <w:b/>
          <w:sz w:val="18"/>
          <w:lang w:val="fr-FR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b/>
          <w:sz w:val="18"/>
          <w:lang w:val="fr-FR"/>
        </w:rPr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b/>
          <w:b/>
          <w:sz w:val="18"/>
        </w:rPr>
      </w:pPr>
      <w:r>
        <w:rPr>
          <w:rFonts w:ascii="メイリオ;ＭＳ Ｐゴシック" w:hAnsi="メイリオ;ＭＳ Ｐゴシック" w:cs="メイリオ;ＭＳ Ｐゴシック" w:eastAsia="メイリオ;ＭＳ Ｐゴシック"/>
          <w:b/>
          <w:sz w:val="18"/>
        </w:rPr>
        <w:t>会員代表者（代理人）のほかに出席する随行予定者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417"/>
        <w:gridCol w:w="1349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所属・氏名・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レセプショ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所属部署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  <w:lang w:val="fr-FR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24"/>
                <w:szCs w:val="32"/>
                <w:lang w:val="fr-FR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22"/>
                <w:szCs w:val="32"/>
                <w:lang w:val="fr-FR"/>
              </w:rPr>
              <w:t>O   X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  <w:szCs w:val="32"/>
                <w:lang w:val="fr-FR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22"/>
                <w:szCs w:val="2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22"/>
                <w:szCs w:val="28"/>
              </w:rPr>
              <w:t>O   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所属部署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22"/>
                <w:szCs w:val="2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22"/>
                <w:szCs w:val="28"/>
              </w:rPr>
              <w:t>O   X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  <w:szCs w:val="2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22"/>
                <w:szCs w:val="2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22"/>
                <w:szCs w:val="28"/>
              </w:rPr>
              <w:t>O   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所属部署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22"/>
                <w:szCs w:val="2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22"/>
                <w:szCs w:val="28"/>
              </w:rPr>
              <w:t>O   X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  <w:szCs w:val="2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sz w:val="22"/>
                <w:szCs w:val="2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22"/>
                <w:szCs w:val="28"/>
              </w:rPr>
              <w:t>O   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</w:rPr>
              <w:t>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  <w:lang w:val="fr-FR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sz w:val="18"/>
                <w:lang w:val="fr-FR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  <w:lang w:val="fr-FR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  <w:lang w:val="fr-FR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  <w:lang w:val="fr-F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ＭＳ Ｐゴシック" w:hAnsi="メイリオ;ＭＳ Ｐゴシック" w:eastAsia="メイリオ;ＭＳ Ｐゴシック" w:cs="メイリオ;ＭＳ Ｐゴシック"/>
                <w:sz w:val="18"/>
                <w:lang w:val="fr-FR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sz w:val="18"/>
                <w:lang w:val="fr-FR"/>
              </w:rPr>
            </w:r>
          </w:p>
        </w:tc>
      </w:tr>
    </w:tbl>
    <w:p>
      <w:pPr>
        <w:pStyle w:val="Normal"/>
        <w:widowControl/>
        <w:jc w:val="left"/>
        <w:rPr>
          <w:rFonts w:ascii="メイリオ;ＭＳ Ｐゴシック" w:hAnsi="メイリオ;ＭＳ Ｐゴシック" w:eastAsia="メイリオ;ＭＳ Ｐゴシック" w:cs="メイリオ;ＭＳ Ｐゴシック"/>
          <w:sz w:val="18"/>
          <w:lang w:val="fr-FR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8"/>
          <w:lang w:val="fr-FR"/>
        </w:rPr>
      </w:r>
    </w:p>
    <w:p>
      <w:pPr>
        <w:pStyle w:val="Normal"/>
        <w:widowControl/>
        <w:jc w:val="left"/>
        <w:rPr>
          <w:rFonts w:ascii="メイリオ;ＭＳ Ｐゴシック" w:hAnsi="メイリオ;ＭＳ Ｐゴシック" w:eastAsia="メイリオ;ＭＳ Ｐゴシック" w:cs="メイリオ;ＭＳ Ｐゴシック"/>
          <w:sz w:val="16"/>
          <w:lang w:val="fr-FR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6"/>
          <w:lang w:val="fr-FR"/>
        </w:rPr>
        <w:t xml:space="preserve">※ </w:t>
      </w:r>
      <w:r>
        <w:rPr>
          <w:rFonts w:ascii="メイリオ;ＭＳ Ｐゴシック" w:hAnsi="メイリオ;ＭＳ Ｐゴシック" w:cs="メイリオ;ＭＳ Ｐゴシック" w:eastAsia="メイリオ;ＭＳ Ｐゴシック"/>
          <w:sz w:val="16"/>
          <w:lang w:val="fr-FR"/>
        </w:rPr>
        <w:t>出席（○）、欠席（</w:t>
      </w:r>
      <w:r>
        <w:rPr>
          <w:rFonts w:eastAsia="メイリオ;ＭＳ Ｐゴシック" w:cs="メイリオ;ＭＳ Ｐゴシック" w:ascii="メイリオ;ＭＳ Ｐゴシック" w:hAnsi="メイリオ;ＭＳ Ｐゴシック"/>
          <w:sz w:val="16"/>
          <w:lang w:val="fr-FR"/>
        </w:rPr>
        <w:t>×</w:t>
      </w:r>
      <w:r>
        <w:rPr>
          <w:rFonts w:ascii="メイリオ;ＭＳ Ｐゴシック" w:hAnsi="メイリオ;ＭＳ Ｐゴシック" w:cs="メイリオ;ＭＳ Ｐゴシック" w:eastAsia="メイリオ;ＭＳ Ｐゴシック"/>
          <w:sz w:val="16"/>
          <w:lang w:val="fr-FR"/>
        </w:rPr>
        <w:t>）のいずれかを選択して</w:t>
      </w:r>
      <w:r>
        <w:rPr>
          <w:rFonts w:eastAsia="メイリオ;ＭＳ Ｐゴシック" w:cs="メイリオ;ＭＳ Ｐゴシック" w:ascii="メイリオ;ＭＳ Ｐゴシック" w:hAnsi="メイリオ;ＭＳ Ｐゴシック"/>
          <w:sz w:val="16"/>
          <w:lang w:val="fr-FR"/>
        </w:rPr>
        <w:t>2012</w:t>
      </w:r>
      <w:r>
        <w:rPr>
          <w:rFonts w:ascii="メイリオ;ＭＳ Ｐゴシック" w:hAnsi="メイリオ;ＭＳ Ｐゴシック" w:cs="メイリオ;ＭＳ Ｐゴシック" w:eastAsia="メイリオ;ＭＳ Ｐゴシック"/>
          <w:sz w:val="16"/>
          <w:lang w:val="fr-FR"/>
        </w:rPr>
        <w:t>年</w:t>
      </w:r>
      <w:r>
        <w:rPr>
          <w:rFonts w:eastAsia="メイリオ;ＭＳ Ｐゴシック" w:cs="メイリオ;ＭＳ Ｐゴシック" w:ascii="メイリオ;ＭＳ Ｐゴシック" w:hAnsi="メイリオ;ＭＳ Ｐゴシック"/>
          <w:sz w:val="16"/>
          <w:lang w:val="fr-FR"/>
        </w:rPr>
        <w:t>5</w:t>
      </w:r>
      <w:r>
        <w:rPr>
          <w:rFonts w:ascii="メイリオ;ＭＳ Ｐゴシック" w:hAnsi="メイリオ;ＭＳ Ｐゴシック" w:cs="メイリオ;ＭＳ Ｐゴシック" w:eastAsia="メイリオ;ＭＳ Ｐゴシック"/>
          <w:sz w:val="16"/>
          <w:lang w:val="fr-FR"/>
        </w:rPr>
        <w:t>月</w:t>
      </w:r>
      <w:r>
        <w:rPr>
          <w:rFonts w:eastAsia="メイリオ;ＭＳ Ｐゴシック" w:cs="メイリオ;ＭＳ Ｐゴシック" w:ascii="メイリオ;ＭＳ Ｐゴシック" w:hAnsi="メイリオ;ＭＳ Ｐゴシック"/>
          <w:sz w:val="16"/>
          <w:lang w:val="fr-FR"/>
        </w:rPr>
        <w:t>15</w:t>
      </w:r>
      <w:r>
        <w:rPr>
          <w:rFonts w:ascii="メイリオ;ＭＳ Ｐゴシック" w:hAnsi="メイリオ;ＭＳ Ｐゴシック" w:cs="メイリオ;ＭＳ Ｐゴシック" w:eastAsia="メイリオ;ＭＳ Ｐゴシック"/>
          <w:sz w:val="16"/>
          <w:lang w:val="fr-FR"/>
        </w:rPr>
        <w:t>日までにメールでご連絡ください。</w:t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8"/>
          <w:lang w:val="fr-FR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6"/>
          <w:lang w:val="fr-FR"/>
        </w:rPr>
        <w:t xml:space="preserve">※ </w:t>
      </w:r>
      <w:r>
        <w:rPr>
          <w:rFonts w:ascii="メイリオ;ＭＳ Ｐゴシック" w:hAnsi="メイリオ;ＭＳ Ｐゴシック" w:cs="メイリオ;ＭＳ Ｐゴシック" w:eastAsia="メイリオ;ＭＳ Ｐゴシック"/>
          <w:sz w:val="16"/>
          <w:lang w:val="fr-FR"/>
        </w:rPr>
        <w:t>記入欄が不足する場合は，本ページをコピーしてご使用ください</w:t>
      </w:r>
      <w:r>
        <w:rPr>
          <w:rFonts w:ascii="メイリオ;ＭＳ Ｐゴシック" w:hAnsi="メイリオ;ＭＳ Ｐゴシック" w:cs="メイリオ;ＭＳ Ｐゴシック" w:eastAsia="メイリオ;ＭＳ Ｐゴシック"/>
          <w:sz w:val="18"/>
          <w:lang w:val="fr-FR"/>
        </w:rPr>
        <w:t>。</w:t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8"/>
          <w:lang w:val="en-US" w:eastAsia="en-US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30175</wp:posOffset>
                </wp:positionV>
                <wp:extent cx="4019550" cy="438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b/>
                                <w:b/>
                                <w:color w:val="1C7255"/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color w:val="1C7255"/>
                                <w:sz w:val="40"/>
                                <w:szCs w:val="80"/>
                              </w:rPr>
                              <w:t>議決権行使書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color w:val="1C7255"/>
                                <w:sz w:val="40"/>
                                <w:szCs w:val="80"/>
                              </w:rPr>
                              <w:t>(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b/>
                                <w:color w:val="1C7255"/>
                                <w:sz w:val="40"/>
                                <w:szCs w:val="80"/>
                              </w:rPr>
                              <w:t>総会欠席の場合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b/>
                                <w:color w:val="1C7255"/>
                                <w:sz w:val="40"/>
                                <w:szCs w:val="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34.55pt;mso-wrap-distance-left:9.05pt;mso-wrap-distance-right:9.05pt;mso-wrap-distance-top:0pt;mso-wrap-distance-bottom:0pt;margin-top:10.2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;ＭＳ Ｐゴシック" w:hAnsi="メイリオ;ＭＳ Ｐゴシック" w:eastAsia="メイリオ;ＭＳ Ｐゴシック" w:cs="メイリオ;ＭＳ Ｐゴシック"/>
                          <w:b/>
                          <w:b/>
                          <w:color w:val="1C7255"/>
                          <w:sz w:val="40"/>
                          <w:szCs w:val="80"/>
                        </w:rPr>
                      </w:pP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color w:val="1C7255"/>
                          <w:sz w:val="40"/>
                          <w:szCs w:val="80"/>
                        </w:rPr>
                        <w:t>議決権行使書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color w:val="1C7255"/>
                          <w:sz w:val="40"/>
                          <w:szCs w:val="80"/>
                        </w:rPr>
                        <w:t>(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b/>
                          <w:color w:val="1C7255"/>
                          <w:sz w:val="40"/>
                          <w:szCs w:val="80"/>
                        </w:rPr>
                        <w:t>総会欠席の場合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b/>
                          <w:color w:val="1C7255"/>
                          <w:sz w:val="40"/>
                          <w:szCs w:val="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8"/>
          <w:lang w:val="en-US" w:eastAsia="en-US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290</wp:posOffset>
                </wp:positionH>
                <wp:positionV relativeFrom="paragraph">
                  <wp:posOffset>120650</wp:posOffset>
                </wp:positionV>
                <wp:extent cx="2143125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1450"/>
                        </a:xfrm>
                        <a:prstGeom prst="rect"/>
                        <a:solidFill>
                          <a:srgbClr val="1997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9975B" style="position:absolute;rotation:-0;width:168.75pt;height:13.5pt;mso-wrap-distance-left:9.05pt;mso-wrap-distance-right:9.05pt;mso-wrap-distance-top:0pt;mso-wrap-distance-bottom:0pt;margin-top:9.5pt;mso-position-vertical-relative:text;margin-left:37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0</wp:posOffset>
                </wp:positionH>
                <wp:positionV relativeFrom="paragraph">
                  <wp:posOffset>120650</wp:posOffset>
                </wp:positionV>
                <wp:extent cx="1790700" cy="171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1997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9975B" style="position:absolute;rotation:-0;width:141pt;height:13.5pt;mso-wrap-distance-left:9.05pt;mso-wrap-distance-right:9.05pt;mso-wrap-distance-top:0pt;mso-wrap-distance-bottom:0pt;margin-top:9.5pt;mso-position-vertical-relative:text;margin-left:-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b/>
          <w:b/>
          <w:sz w:val="18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b/>
          <w:sz w:val="18"/>
        </w:rPr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6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131435" cy="8159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8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18"/>
                                    </w:rPr>
                                    <w:t>チャデモ第２回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18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18"/>
                                    </w:rPr>
                                    <w:t>会則変更承認の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18"/>
                                    </w:rPr>
                                    <w:t>賛 ・ 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18"/>
                                    </w:rPr>
                                    <w:t xml:space="preserve">2: 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18"/>
                                    </w:rPr>
                                    <w:t>会長選任の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18"/>
                                    </w:rPr>
                                    <w:t>賛 ・ 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18"/>
                                    </w:rPr>
                                    <w:t xml:space="preserve">3: 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18"/>
                                    </w:rPr>
                                    <w:t>年度の決算承認の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18"/>
                                    </w:rPr>
                                    <w:t>賛 ・ 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18"/>
                                    </w:rPr>
                                    <w:t xml:space="preserve">4: </w:t>
                                  </w:r>
                                  <w:r>
                                    <w:rPr>
                                      <w:rFonts w:eastAsia="メイリオ;ＭＳ Ｐゴシック" w:cs="メイリオ;ＭＳ Ｐゴシック" w:ascii="メイリオ;ＭＳ Ｐゴシック" w:hAnsi="メイリオ;ＭＳ Ｐゴシック"/>
                                      <w:sz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18"/>
                                    </w:rPr>
                                    <w:t>年度活動方針承認の件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;ＭＳ Ｐゴシック" w:hAnsi="メイリオ;ＭＳ Ｐゴシック" w:eastAsia="メイリオ;ＭＳ Ｐゴシック" w:cs="メイリオ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;ＭＳ Ｐゴシック" w:hAnsi="メイリオ;ＭＳ Ｐゴシック" w:cs="メイリオ;ＭＳ Ｐゴシック" w:eastAsia="メイリオ;ＭＳ Ｐゴシック"/>
                                      <w:sz w:val="18"/>
                                    </w:rPr>
                                    <w:t>賛 ・ 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64.25pt;mso-wrap-distance-left:7.1pt;mso-wrap-distance-right:7.1pt;mso-wrap-distance-top:0pt;mso-wrap-distance-bottom:0pt;margin-top:0.8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586"/>
                      </w:tblGrid>
                      <w:tr>
                        <w:trPr/>
                        <w:tc>
                          <w:tcPr>
                            <w:tcW w:w="8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18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18"/>
                              </w:rPr>
                              <w:t>チャデモ第２回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18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18"/>
                              </w:rPr>
                              <w:t xml:space="preserve">1: 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18"/>
                              </w:rPr>
                              <w:t>会則変更承認の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18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18"/>
                              </w:rPr>
                              <w:t>賛 ・ 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18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18"/>
                              </w:rPr>
                              <w:t xml:space="preserve">2: 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18"/>
                              </w:rPr>
                              <w:t>会長選任の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18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18"/>
                              </w:rPr>
                              <w:t>賛 ・ 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18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18"/>
                              </w:rPr>
                              <w:t xml:space="preserve">3: 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18"/>
                              </w:rPr>
                              <w:t>2012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18"/>
                              </w:rPr>
                              <w:t>年度の決算承認の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18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18"/>
                              </w:rPr>
                              <w:t>賛 ・ 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18"/>
                              </w:rPr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18"/>
                              </w:rPr>
                              <w:t xml:space="preserve">4: 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sz w:val="18"/>
                              </w:rPr>
                              <w:t>2012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18"/>
                              </w:rPr>
                              <w:t>年度活動方針承認の件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;ＭＳ Ｐゴシック" w:hAnsi="メイリオ;ＭＳ Ｐゴシック" w:eastAsia="メイリオ;ＭＳ Ｐゴシック" w:cs="メイリオ;ＭＳ Ｐゴシック"/>
                                <w:sz w:val="18"/>
                              </w:rPr>
                            </w:pP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sz w:val="18"/>
                              </w:rPr>
                              <w:t>賛 ・ 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6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6"/>
        </w:rPr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6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6"/>
        </w:rPr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6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6"/>
        </w:rPr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6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6"/>
        </w:rPr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6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6"/>
        </w:rPr>
      </w:r>
    </w:p>
    <w:p>
      <w:pPr>
        <w:pStyle w:val="Normal"/>
        <w:rPr/>
      </w:pPr>
      <w:r>
        <w:rPr>
          <w:rFonts w:eastAsia="メイリオ;ＭＳ Ｐゴシック" w:cs="メイリオ;ＭＳ Ｐゴシック" w:ascii="メイリオ;ＭＳ Ｐゴシック" w:hAnsi="メイリオ;ＭＳ Ｐゴシック"/>
          <w:sz w:val="16"/>
        </w:rPr>
        <w:t xml:space="preserve">※ </w:t>
      </w:r>
      <w:r>
        <w:rPr>
          <w:rFonts w:ascii="メイリオ;ＭＳ Ｐゴシック" w:hAnsi="メイリオ;ＭＳ Ｐゴシック" w:cs="メイリオ;ＭＳ Ｐゴシック" w:eastAsia="メイリオ;ＭＳ Ｐゴシック"/>
          <w:sz w:val="16"/>
        </w:rPr>
        <w:t>会員代表者（代理人）が総会をご欠席の場合は、Ｅメールで賛、否のいずれかを選択して</w:t>
      </w:r>
      <w:r>
        <w:rPr>
          <w:rFonts w:eastAsia="メイリオ;ＭＳ Ｐゴシック" w:cs="メイリオ;ＭＳ Ｐゴシック" w:ascii="メイリオ;ＭＳ Ｐゴシック" w:hAnsi="メイリオ;ＭＳ Ｐゴシック"/>
          <w:sz w:val="16"/>
        </w:rPr>
        <w:t>2012</w:t>
      </w:r>
      <w:r>
        <w:rPr>
          <w:rFonts w:ascii="メイリオ;ＭＳ Ｐゴシック" w:hAnsi="メイリオ;ＭＳ Ｐゴシック" w:cs="メイリオ;ＭＳ Ｐゴシック" w:eastAsia="メイリオ;ＭＳ Ｐゴシック"/>
          <w:sz w:val="16"/>
        </w:rPr>
        <w:t>年</w:t>
      </w:r>
      <w:r>
        <w:rPr>
          <w:rFonts w:eastAsia="メイリオ;ＭＳ Ｐゴシック" w:cs="メイリオ;ＭＳ Ｐゴシック" w:ascii="メイリオ;ＭＳ Ｐゴシック" w:hAnsi="メイリオ;ＭＳ Ｐゴシック"/>
          <w:sz w:val="16"/>
        </w:rPr>
        <w:t>5</w:t>
      </w:r>
      <w:r>
        <w:rPr>
          <w:rFonts w:ascii="メイリオ;ＭＳ Ｐゴシック" w:hAnsi="メイリオ;ＭＳ Ｐゴシック" w:cs="メイリオ;ＭＳ Ｐゴシック" w:eastAsia="メイリオ;ＭＳ Ｐゴシック"/>
          <w:sz w:val="16"/>
        </w:rPr>
        <w:t>月</w:t>
      </w:r>
      <w:r>
        <w:rPr>
          <w:rFonts w:eastAsia="メイリオ;ＭＳ Ｐゴシック" w:cs="メイリオ;ＭＳ Ｐゴシック" w:ascii="メイリオ;ＭＳ Ｐゴシック" w:hAnsi="メイリオ;ＭＳ Ｐゴシック"/>
          <w:sz w:val="16"/>
        </w:rPr>
        <w:t>15</w:t>
      </w:r>
      <w:r>
        <w:rPr>
          <w:rFonts w:ascii="メイリオ;ＭＳ Ｐゴシック" w:hAnsi="メイリオ;ＭＳ Ｐゴシック" w:cs="メイリオ;ＭＳ Ｐゴシック" w:eastAsia="メイリオ;ＭＳ Ｐゴシック"/>
          <w:sz w:val="16"/>
        </w:rPr>
        <w:t>日（火曜日）まで、ご連絡くださいますようお願い申し上げます。</w:t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6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6"/>
        </w:rPr>
        <w:t xml:space="preserve">※ </w:t>
      </w:r>
      <w:r>
        <w:rPr>
          <w:rFonts w:ascii="メイリオ;ＭＳ Ｐゴシック" w:hAnsi="メイリオ;ＭＳ Ｐゴシック" w:cs="メイリオ;ＭＳ Ｐゴシック" w:eastAsia="メイリオ;ＭＳ Ｐゴシック"/>
          <w:sz w:val="16"/>
        </w:rPr>
        <w:t>各議案につき賛否の表示をされない場合は、議長一任として取り扱います。</w:t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16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16"/>
        </w:rPr>
        <w:t xml:space="preserve">※ </w:t>
      </w:r>
      <w:r>
        <w:rPr>
          <w:rFonts w:ascii="メイリオ;ＭＳ Ｐゴシック" w:hAnsi="メイリオ;ＭＳ Ｐゴシック" w:cs="メイリオ;ＭＳ Ｐゴシック" w:eastAsia="メイリオ;ＭＳ Ｐゴシック"/>
          <w:sz w:val="16"/>
        </w:rPr>
        <w:t>オブザーバは提出不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ＭＳ Ｐ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3:00Z</dcterms:created>
  <dc:creator>itsumi</dc:creator>
  <dc:description/>
  <cp:keywords/>
  <dc:language>en-US</dc:language>
  <cp:lastModifiedBy>丸田さん</cp:lastModifiedBy>
  <dcterms:modified xsi:type="dcterms:W3CDTF">2012-04-19T12:12:00Z</dcterms:modified>
  <cp:revision>4</cp:revision>
  <dc:subject/>
  <dc:title/>
</cp:coreProperties>
</file>